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>
          <w:szCs w:val="24"/>
        </w:rPr>
      </w:pPr>
      <w:r>
        <w:rPr>
          <w:szCs w:val="24"/>
        </w:rPr>
        <w:t>BIBLIOTECA UNIVERSITÁRIA</w:t>
      </w:r>
    </w:p>
    <w:p>
      <w:pPr>
        <w:pStyle w:val="Capattulos"/>
        <w:rPr>
          <w:szCs w:val="24"/>
        </w:rPr>
      </w:pPr>
      <w:r>
        <w:rPr>
          <w:szCs w:val="24"/>
        </w:rPr>
        <w:t>SERVIÇOS AO USUÁRIO | PERIÓDIC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jc w:val="right"/>
        <w:rPr>
          <w:szCs w:val="24"/>
        </w:rPr>
      </w:pPr>
      <w:r>
        <w:rPr>
          <w:szCs w:val="24"/>
        </w:rPr>
      </w:r>
    </w:p>
    <w:p>
      <w:pPr>
        <w:pStyle w:val="Capattulos"/>
        <w:jc w:val="right"/>
        <w:rPr>
          <w:szCs w:val="24"/>
        </w:rPr>
      </w:pPr>
      <w:r>
        <w:rPr>
          <w:szCs w:val="24"/>
        </w:rPr>
        <w:t>KELLY AYANNA PETERS BARROS</w:t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IS DE PESQUISA CIENTÍFICA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Capattulos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lang w:eastAsia="pt-BR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</w:r>
    </w:p>
    <w:p>
      <w:pPr>
        <w:pStyle w:val="Capattulos"/>
        <w:rPr>
          <w:szCs w:val="24"/>
        </w:rPr>
      </w:pPr>
      <w:r>
        <w:rPr>
          <w:szCs w:val="24"/>
        </w:rPr>
        <w:t>BLUMENAU</w:t>
      </w:r>
    </w:p>
    <w:p>
      <w:pPr>
        <w:pStyle w:val="Capattulos"/>
        <w:rPr>
          <w:szCs w:val="24"/>
        </w:rPr>
      </w:pPr>
      <w:r>
        <w:rPr>
          <w:szCs w:val="24"/>
        </w:rPr>
        <w:t>2025</w:t>
      </w:r>
    </w:p>
    <w:p>
      <w:pPr>
        <w:pStyle w:val="Capattulos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dro 1 – Portais de pesquisa científica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3"/>
        <w:gridCol w:w="4387"/>
        <w:gridCol w:w="93"/>
        <w:gridCol w:w="5849"/>
      </w:tblGrid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teca Digital de Teses e Dissert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DTD FURB)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es e dissertações dos Programas de Pós-Graduação da Universidade Regional de Blumen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u.furb.br/consulta/novaConsulta/pesqPosGrad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blioteca Digital Brasileira de Teses e Dissert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DTD IBICT)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s completos das teses e dissertações defendidas nas instituições brasileiras de ensino e pesqu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dtd.ibict.br/vufin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teca Virtual em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s de informação que promove o acesso à informação científica e técnica em saúde na América Latina e Caribe (AL&amp;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vsalud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tálogo de Teses e Dissert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ES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ções sobre teses e dissertações defendidas no país, a partir de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catalogodeteses.capes.gov.br/catalogo-teses/" \l "!/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catalogodeteses.capes.gov.br/catalogo-teses/#!/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irectory of Open Access Jour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DOA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ório de Periódicos de Acesso Aberto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oaj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gle Acadê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acadêmica: artigos, teses, livros, resumos e pareceres judiciais, de editores acadêmicos, sociedades profissionais, repositórios online, universidades e o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cholar.google.com.br/?hl=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etworked Digital Library of Theses and Disser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DLT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es e dissertações de todo o mundo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ndltd-org.translate.goog/?_x_tr_sl=en&amp;_x_tr_tl=pt&amp;_x_tr_hl=pt-BR&amp;_x_tr_pto=sc</w:t>
              </w:r>
            </w:hyperlink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o de busca multidisciplinar que permite o acesso gratuito à produção científica de autores vinculados a universidades e institutos de pesquisa brasil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oasisbr.ibict.br/vufin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ATD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es e dissertações disponíveis em acesso livre, provenientes de todo o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oatd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al de Periódicos da C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um dos maiores acervos científicos virtuais do país. São periódicos e bases de dados de conteúdo diversos, como referências, patentes, estatísticas, material audiovisual, normas técnicas, teses, dissertações, livros e obras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-periodicos-capes-gov-br.ez71.periodicos.capes.gov.br/index.php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al de Periódicos FU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úne as revistas científicas dos programas de pós-graduação e das demais unidades acadêmicas oficialmente reconhecidas pela FUR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u.furb.br/ppfurb/#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dos Tribu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T Onl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vo amplo sobre legislação, doutrina, jurisprudência e súm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u.furb.br/portais/?plataforma=R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ientific Electronic Library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SciE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de revistas científicas que publica textos completos. Produz e divulga indicadores do uso e impacto desses periód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scielo.b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30"/>
        <w:gridCol w:w="5942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pToD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urso de suporte a decisões médicas baseado em evidências, confiado pelo mundo todo por profissionais de saúde para ajudá-los a tomar as decisões certas no local de atendi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uptodate.com/contents/sear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elaboração própria (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.furb.br/consulta/novaConsulta/pesqPosGrad.php" TargetMode="External"/><Relationship Id="rId4" Type="http://schemas.openxmlformats.org/officeDocument/2006/relationships/hyperlink" Target="https://bdtd.ibict.br/vufind/" TargetMode="External"/><Relationship Id="rId5" Type="http://schemas.openxmlformats.org/officeDocument/2006/relationships/hyperlink" Target="https://bvsalud.org/" TargetMode="External"/><Relationship Id="rId6" Type="http://schemas.openxmlformats.org/officeDocument/2006/relationships/hyperlink" Target="https://doaj.org/" TargetMode="External"/><Relationship Id="rId7" Type="http://schemas.openxmlformats.org/officeDocument/2006/relationships/hyperlink" Target="https://scholar.google.com.br/?hl=pt" TargetMode="External"/><Relationship Id="rId8" Type="http://schemas.openxmlformats.org/officeDocument/2006/relationships/hyperlink" Target="https://ndltd-org.translate.goog/?_x_tr_sl=en&amp;_x_tr_tl=pt&amp;_x_tr_hl=pt-BR&amp;_x_tr_pto=sc" TargetMode="External"/><Relationship Id="rId9" Type="http://schemas.openxmlformats.org/officeDocument/2006/relationships/hyperlink" Target="https://oasisbr.ibict.br/vufind/" TargetMode="External"/><Relationship Id="rId10" Type="http://schemas.openxmlformats.org/officeDocument/2006/relationships/hyperlink" Target="https://oatd.org/" TargetMode="External"/><Relationship Id="rId11" Type="http://schemas.openxmlformats.org/officeDocument/2006/relationships/hyperlink" Target="https://www-periodicos-capes-gov-br.ez71.periodicos.capes.gov.br/index.php" TargetMode="External"/><Relationship Id="rId12" Type="http://schemas.openxmlformats.org/officeDocument/2006/relationships/hyperlink" Target="https://bu.furb.br/ppfurb/" TargetMode="External"/><Relationship Id="rId13" Type="http://schemas.openxmlformats.org/officeDocument/2006/relationships/hyperlink" Target="https://bu.furb.br/portais/?plataforma=RT" TargetMode="External"/><Relationship Id="rId14" Type="http://schemas.openxmlformats.org/officeDocument/2006/relationships/hyperlink" Target="https://www.scielo.br/" TargetMode="External"/><Relationship Id="rId15" Type="http://schemas.openxmlformats.org/officeDocument/2006/relationships/hyperlink" Target="https://www.uptodate.com/contents/sear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5:00Z</dcterms:created>
  <dc:creator>Kelly Ayanna Peters Barros</dc:creator>
  <dc:description/>
  <cp:keywords/>
  <dc:language>en-US</dc:language>
  <cp:lastModifiedBy>Kelly Ayanna Peters Barros</cp:lastModifiedBy>
  <dcterms:modified xsi:type="dcterms:W3CDTF">2025-02-19T11:4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F39CEDC2503448C6F5B9369ADFC2D</vt:lpwstr>
  </property>
</Properties>
</file>